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/>
        <w:t>Приложение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УТВЕРЖДЕНЫ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остановлением Правительства</w:t>
      </w:r>
    </w:p>
    <w:p>
      <w:pPr>
        <w:pStyle w:val="Normal"/>
        <w:ind w:left="5529" w:hanging="0"/>
        <w:rPr/>
      </w:pPr>
      <w:r>
        <w:rPr/>
        <w:t>Кировской области</w:t>
      </w:r>
    </w:p>
    <w:p>
      <w:pPr>
        <w:pStyle w:val="Normal"/>
        <w:ind w:left="5528" w:hanging="0"/>
        <w:rPr/>
      </w:pPr>
      <w:r>
        <w:rPr/>
        <w:t>от 27.12.2024    № 639-П</w:t>
      </w:r>
    </w:p>
    <w:p>
      <w:pPr>
        <w:pStyle w:val="Normal"/>
        <w:spacing w:before="840" w:after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before="0" w:after="48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Порядке предоставления грантов в форме субсидий </w:t>
        <w:br/>
        <w:t xml:space="preserve">из областного бюджета социально ориентированным некоммерческим </w:t>
        <w:br/>
        <w:t>организациям – победителям конкурсного отбора на реализацию социально значимых проектов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1. По всему тексту слово «(инициатива)» в соответствующем числе </w:t>
        <w:br/>
        <w:t>и падеже исключить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Абзац второй пункта 1.5 раздела 1 «Общие положения» исключить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3. В разделе 2 «Порядок проведения конкурсного отбора»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1. Пункт 2.1 изложить в следующей редакции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«2.1. В целях проведения конкурсного отбора министерство в срок </w:t>
        <w:br/>
        <w:t xml:space="preserve">не позднее чем за 30 календарных дней до окончания приема заявок на участие в конкурсном отборе (далее – конкурсные заявки) размещает объявление </w:t>
        <w:br/>
        <w:t xml:space="preserve">о проведении конкурсного отбора (далее – объявление) на едином портале, </w:t>
        <w:br/>
        <w:t xml:space="preserve">на информационном ресурсе об оказании финансовой поддержки некоммерческим неправительственным организациям в информационно-телекоммуникационной сети «Интернет» по адресу: гранты.рф (далее – информационный ресурс гранты.рф), на информационном ресурсе по адресу: </w:t>
      </w:r>
      <w:hyperlink r:id="rId2">
        <w:r>
          <w:rPr>
            <w:rStyle w:val="InternetLink"/>
            <w:szCs w:val="28"/>
          </w:rPr>
          <w:t>https://киров.гранты.рф</w:t>
        </w:r>
      </w:hyperlink>
      <w:r>
        <w:rPr>
          <w:szCs w:val="28"/>
        </w:rPr>
        <w:t xml:space="preserve"> (далее – платформа «киров.гранты.рф») </w:t>
        <w:br/>
        <w:t>и на официальном сайте министерства в информационно-телекоммуникационной сети «Интернет»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58" w:right="624" w:gutter="0" w:header="567" w:top="1077" w:footer="0" w:bottom="1077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Конкурсный отбор проводится в государственной интегрированной информационной системе управления общественными финансами «Электронный бюджет» (далее – система «Электронный бюджет»). Доступ </w:t>
        <w:br/>
        <w:t xml:space="preserve">к системе «Электронный бюджет» осуществляется с использованием 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Cs w:val="28"/>
        </w:rPr>
        <w:t xml:space="preserve">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</w:t>
        <w:br/>
        <w:t>в электронной форме»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Взаимодействие министерства с участниками конкурсного отбора, конкурсной комиссией и экспертами конкурсного отбора осуществляется </w:t>
        <w:br/>
        <w:t>с использованием системы «Электронный бюджет» путем направления необходимых документов в электронной форме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объявлении указываются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сроки проведения конкурсного отбора (дата начала приема конкурсных заявок, дата окончания приема конкурсных заявок, которая не может быть ранее 30-го календарного дня, следующего за днем размещения объявления)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информация о возможности проведения нескольких этапов конкурсного отбора с указанием сроков и порядка их проведения (при необходимости)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именование, место нахождения, почтовый адрес, адрес электронной почты министерства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направления конкурсного отбора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езультаты предоставления гранта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оменное имя сайта и (или) указатели страниц государственной информационной системы в информационно-телекоммуникационной сети «Интернет», на котором обеспечивается прием конкурсных заявок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требования к участникам конкурсного отбора и перечень документов для подтверждения их соответствия требованиям, установленным настоящим Порядком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критерии оценки конкурсной заявки, правила рассмотрения и оценки конкурсных заявок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рядок подачи конкурсных заявок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требования к содержанию, форме и оформлению конкурсной заявки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рядок отзыва конкурсных заявок, порядок возврата конкурсных заявок, определяющий в том числе основания для возврата конкурсных заявок, порядок внесения изменений в конкурсные заявки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рядок возврата конкурсных заявок на доработку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порядок отклонения конкурсных заявок, а также информация </w:t>
        <w:br/>
        <w:t xml:space="preserve">об обосновании их отклонения;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  <w:lang w:eastAsia="ru-RU"/>
        </w:rPr>
        <w:t xml:space="preserve">порядок предоставления участникам конкурсного отбора разъяснений положений объявления, даты начала и окончания срока предоставления разъяснений положений объявления и номера контактных телефонов уполномоченных сотрудников министерства для получения консультаций </w:t>
        <w:br/>
        <w:t>по вопросам участия в конкурсном отборе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  <w:lang w:eastAsia="ru-RU"/>
        </w:rPr>
        <w:t>максимальный размер гранта, предоставляемый на реализацию одного социально значимого проекта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  <w:lang w:eastAsia="ru-RU"/>
        </w:rPr>
        <w:t xml:space="preserve">срок, в течение которого победитель конкурсного отбора заключает </w:t>
        <w:br/>
        <w:t>с министерством соглашение о предоставлении гранта (далее – соглашение)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  <w:lang w:eastAsia="ru-RU"/>
        </w:rPr>
        <w:t>условия признания победителя (победителей) конкурсного отбора уклонившимся (уклонившимися) от заключения соглашения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</w:rPr>
        <w:t>дата размещения результатов конкурсного отбора на информационном ресурсе гранты.рф, на платформе «</w:t>
      </w:r>
      <w:hyperlink r:id="rId5">
        <w:r>
          <w:rPr>
            <w:rStyle w:val="InternetLink"/>
            <w:szCs w:val="28"/>
          </w:rPr>
          <w:t>киров.гранты.рф</w:t>
        </w:r>
      </w:hyperlink>
      <w:r>
        <w:rPr>
          <w:szCs w:val="28"/>
        </w:rPr>
        <w:t xml:space="preserve">» и на едином портале, которая не может быть позднее 5-го календарного дня, следующего за днем определения победителей </w:t>
      </w:r>
      <w:r>
        <w:rPr>
          <w:szCs w:val="28"/>
          <w:lang w:eastAsia="ru-RU"/>
        </w:rPr>
        <w:t>конкурсного отбор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2. Дополнить пунктами 2.1–1 и 2.1–2 следующего содержания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«2.1–1. Конкурсный отбор может быть отменен министерством путем размещения объявления об отмене конкурсного отбора в системе «Электронный бюджет» не позднее чем за 2 рабочих дня до даты окончания приема конкурсных заявок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2.1–2. Министерством могут быть внесены изменения в объявление </w:t>
        <w:br/>
        <w:t>не позднее даты окончания приема конкурсных заявок при соблюдении следующих условий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срок подачи СОНКО конкурсных заявок должен быть продлен таким образом, чтобы с даты, следующей за датой внесения изменений в объявление, до даты окончания приема конкурсных заявок указанный срок составлял </w:t>
        <w:br/>
        <w:t>не менее 10 календарных дней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в случае внесения изменений в объявление после даты начала приема конкурсных заявок в объявление включается положение, предусматривающее право СОНКО внести изменения в конкурсные заявки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СОНКО, подавшие конкурсные заявки, уведомляются о внесении изменений в объявление не позднее дня, следующего за днем внесения изменений в объявление, с использованием системы «Электронный бюджет</w:t>
      </w:r>
      <w:r>
        <w:rPr>
          <w:szCs w:val="28"/>
          <w:lang w:eastAsia="ru-RU"/>
        </w:rPr>
        <w:t>»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  <w:lang w:eastAsia="ru-RU"/>
        </w:rPr>
        <w:t>3.3. Подпункт 2.2.3 пункта 2.2 исключ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ru-RU"/>
        </w:rPr>
        <w:t xml:space="preserve">3.4. Дополнить </w:t>
      </w:r>
      <w:r>
        <w:rPr>
          <w:szCs w:val="28"/>
        </w:rPr>
        <w:t>пунктом 2.2–1 следующего содержания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«2.2–1. Проверка СОНКО на соответствие требованиям, установленным </w:t>
      </w:r>
      <w:hyperlink r:id="rId6">
        <w:r>
          <w:rPr>
            <w:rStyle w:val="InternetLink"/>
            <w:szCs w:val="28"/>
          </w:rPr>
          <w:t>подпунктами 2.2.2</w:t>
        </w:r>
      </w:hyperlink>
      <w:r>
        <w:rPr>
          <w:szCs w:val="28"/>
        </w:rPr>
        <w:t xml:space="preserve"> – </w:t>
      </w:r>
      <w:hyperlink r:id="rId7">
        <w:r>
          <w:rPr>
            <w:rStyle w:val="InternetLink"/>
            <w:szCs w:val="28"/>
          </w:rPr>
          <w:t xml:space="preserve">2.2.10 </w:t>
        </w:r>
      </w:hyperlink>
      <w:r>
        <w:rPr>
          <w:szCs w:val="28"/>
        </w:rPr>
        <w:t>настоящего Порядка, осуществляется автоматически в системе «Электронный бюджет» на основании данных государственных информационных систем, в том числе с использованием единой системы межведомственного электронного взаимодействия</w:t>
        <w:br/>
        <w:t>(при наличии технической возможности)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Запрещается требовать от СОНКО представления документов </w:t>
        <w:br/>
        <w:t xml:space="preserve">и информации в целях подтверждения соответствия их требованиям, установленным </w:t>
      </w:r>
      <w:hyperlink r:id="rId8">
        <w:r>
          <w:rPr>
            <w:rStyle w:val="InternetLink"/>
            <w:szCs w:val="28"/>
          </w:rPr>
          <w:t>подпунктами 2.2.2</w:t>
        </w:r>
      </w:hyperlink>
      <w:r>
        <w:rPr>
          <w:szCs w:val="28"/>
        </w:rPr>
        <w:t xml:space="preserve"> – </w:t>
      </w:r>
      <w:hyperlink r:id="rId9">
        <w:r>
          <w:rPr>
            <w:rStyle w:val="InternetLink"/>
            <w:szCs w:val="28"/>
          </w:rPr>
          <w:t xml:space="preserve">2.2.10 </w:t>
        </w:r>
      </w:hyperlink>
      <w:r>
        <w:rPr>
          <w:szCs w:val="28"/>
        </w:rPr>
        <w:t>настоящего Порядка, при наличии соответствующей информации в государственных информационных системах, доступ к которым имеется у министерства в рамках межведомственного электронного взаимодействия, за исключением случая, если СОНКО готовы представить указанные документы и информацию по собственной инициативе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В случае отсутствия технической возможности осуществления автоматической проверки СОНКО в системе «Электронный бюджет» </w:t>
        <w:br/>
        <w:t xml:space="preserve">на соответствие требованиям, установленным </w:t>
      </w:r>
      <w:hyperlink r:id="rId10">
        <w:r>
          <w:rPr>
            <w:rStyle w:val="InternetLink"/>
            <w:szCs w:val="28"/>
          </w:rPr>
          <w:t>подпунктами 2.2.2</w:t>
        </w:r>
      </w:hyperlink>
      <w:r>
        <w:rPr>
          <w:szCs w:val="28"/>
        </w:rPr>
        <w:t xml:space="preserve"> – </w:t>
      </w:r>
      <w:hyperlink r:id="rId11">
        <w:r>
          <w:rPr>
            <w:rStyle w:val="InternetLink"/>
            <w:szCs w:val="28"/>
          </w:rPr>
          <w:t xml:space="preserve">2.2.10 </w:t>
        </w:r>
      </w:hyperlink>
      <w:r>
        <w:rPr>
          <w:szCs w:val="28"/>
        </w:rPr>
        <w:t>настоящего Порядка, подтверждение соответствия СОНКО указанным требованиям осуществляется путем проставления в электронном виде СОНКО соответствующих отметок при заполнении экранных форм веб-интерфейса системы «Электронный бюджет»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5. Пункт 2.3 изложить в следующей редакции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«2.3. Для участия в конкурсном отборе СОНКО подают конкурсные заявки с учетом следующих особенностей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2.3.1. СОНКО, срок государственной регистрации которых на дату окончания приема конкурсных заявок составляет не более 12 месяцев и (или) которые реализуют социально значимые проекты на территории сельского населенного пункта или поселка городского типа, определенных </w:t>
        <w:br/>
        <w:t xml:space="preserve">в соответствии со </w:t>
      </w:r>
      <w:hyperlink r:id="rId12">
        <w:r>
          <w:rPr>
            <w:rStyle w:val="InternetLink"/>
            <w:szCs w:val="28"/>
          </w:rPr>
          <w:t>статьей 9</w:t>
        </w:r>
      </w:hyperlink>
      <w:r>
        <w:rPr>
          <w:szCs w:val="28"/>
        </w:rPr>
        <w:t xml:space="preserve"> Закона Кировской области от 02.12.2005 № 387-ЗО «Об административно-территориальном устройстве Кировской области», имеют право запросить грант в размере, не превышающем 300 000 рублей (включительно) на реализацию одного социально значимого проекта, </w:t>
        <w:br/>
        <w:t>и относятся к категории 1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2.3.2. СОНКО, срок государственной регистрации которых на дату окончания приема конкурсных заявок составляет более 12 месяцев, имеют право запросить грант в размере, не превышающем 700 000 рублей (включительно) на реализацию одного социально значимого проекта, </w:t>
        <w:br/>
        <w:t>и относятся к категории 2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2.3.3. СОНКО, срок государственной регистрации которых на дату окончания приема конкурсных заявок составляет более 12 месяцев и которые реализуют социально значимые проекты на территории не менее </w:t>
        <w:br/>
        <w:t xml:space="preserve">5 муниципальных образований Кировской области (муниципальных районов, муниципальных округов, городских округов Кировской области) или </w:t>
        <w:br/>
        <w:t xml:space="preserve">с участием представителей не менее 50 процентов муниципальных образований Кировской области (муниципальных районов, муниципальных округов и городских округов Кировской области), имеют право запросить грант в размере, не превышающем 1 000 000 рублей (включительно) </w:t>
        <w:br/>
        <w:t xml:space="preserve">на реализацию одного социально значимого проекта, и относятся </w:t>
        <w:br/>
        <w:t>к категории 3»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3.6. В пункте 2.4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3.6.1. Абзац первый изложить в следующей редакции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«2.4. Для участия в конкурсном отборе СОНКО формирует конкурсную заявку в электронной форме посредством заполнения соответствующих экранных форм веб-интерфейса системы «Электронный бюджет» </w:t>
        <w:br/>
        <w:t xml:space="preserve">и представляет в систему «Электронный бюджет» электронные копии документов (документов на бумажном носителе, преобразованных </w:t>
        <w:br/>
        <w:t>в электронную форму путем сканирования) согласно подпункту 2.4.3 настоящего Порядка»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3.6.2. Абзацы первый и второй подпункта 2.4.1 изложить в следующей редакции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2.4.1. Конкурсная заявка подается СОНКО на русском языке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Информация, необходимая для заполнения экранных форм </w:t>
        <w:br/>
        <w:t>веб-интерфейса системы «Электронный бюджет», и порядок их заполнения указываются в объявлении»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3.6.3. В подпункте 2.4.3: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3.6.3.1. Абзац «сведения об учредителях и членах коллегиального исполнительного органа СОНКО» исключить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3.6.3.2. Абзацы «Завершением процедуры подачи конкурсной </w:t>
        <w:br/>
        <w:t xml:space="preserve">заявки является формирование в личном кабинете авторизованного пользователя платформы </w:t>
      </w:r>
      <w:hyperlink r:id="rId13">
        <w:r>
          <w:rPr>
            <w:rStyle w:val="InternetLink"/>
            <w:szCs w:val="28"/>
          </w:rPr>
          <w:t>«киров.гранты.рф</w:t>
        </w:r>
      </w:hyperlink>
      <w:r>
        <w:rPr>
          <w:szCs w:val="28"/>
        </w:rPr>
        <w:t xml:space="preserve">» формы подтверждения </w:t>
        <w:br/>
        <w:t xml:space="preserve">подачи конкурсной заявки, которая подписывается участником </w:t>
        <w:br/>
        <w:t xml:space="preserve">конкурсного отбора, заверяется печатью на бумажном носителе </w:t>
        <w:br/>
        <w:t xml:space="preserve">и размещается в личном кабинете авторизованного пользователя </w:t>
        <w:br/>
        <w:t xml:space="preserve">платформы </w:t>
      </w:r>
      <w:hyperlink r:id="rId14">
        <w:r>
          <w:rPr>
            <w:rStyle w:val="InternetLink"/>
            <w:szCs w:val="28"/>
          </w:rPr>
          <w:t>«киров.гранты.рф</w:t>
        </w:r>
      </w:hyperlink>
      <w:r>
        <w:rPr>
          <w:szCs w:val="28"/>
        </w:rPr>
        <w:t xml:space="preserve">» в электронной (отсканированной) </w:t>
        <w:br/>
        <w:t xml:space="preserve">копии в формате pdf» и «Информация, предусмотренная </w:t>
      </w:r>
      <w:hyperlink r:id="rId15">
        <w:r>
          <w:rPr>
            <w:rStyle w:val="InternetLink"/>
            <w:szCs w:val="28"/>
          </w:rPr>
          <w:t>подпунктом 2.4.2</w:t>
        </w:r>
      </w:hyperlink>
      <w:r>
        <w:rPr>
          <w:szCs w:val="28"/>
        </w:rPr>
        <w:t xml:space="preserve"> настоящего Порядка, в каждой из указанных форм должна </w:t>
        <w:br/>
        <w:t>соответствовать информации в других формах» исключить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6.4. Дополнить подпунктом 2.4.4 следующего содержания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«2.4.4. Конкурсная заявка подписывается усиленной </w:t>
        <w:br/>
        <w:t xml:space="preserve">квалифицированной электронной подписью руководителя СОНКО </w:t>
        <w:br/>
        <w:t>или уполномоченного им лица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Датой представления конкурсной заявки считается день подписания руководителем СОНКО или уполномоченным им лицом конкурсной заявки</w:t>
        <w:br/>
        <w:t xml:space="preserve"> с присвоением ей регистрационного номера в системе «Электронный бюджет»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7. Абзацы первый и второй пункта 2.5 изложить в следующей редакции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«2.5. Одна СОНКО вправе представить не более одной конкурсной заявки по каждому направлению конкурсного отбора, указанному </w:t>
        <w:br/>
        <w:t>в объявлении, при этом по результатам конкурсного отбора одной СОНКО может быть предоставлен грант на реализацию только одного социально значимого проекта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В случае если СОНКО представила на конкурсный отбор конкурсные заявки по нескольким направлениям конкурсного отбора и результаты </w:t>
        <w:br/>
        <w:t xml:space="preserve">их независимой экспертизы позволили СОНКО претендовать на победу </w:t>
        <w:br/>
        <w:t xml:space="preserve">в конкурсном отборе более чем с одним социально значимым проектом, </w:t>
        <w:br/>
        <w:t xml:space="preserve">такой СОНКО предоставляется возможность выбора социально значимого проекта, на реализацию которого может быть предоставлен грант. </w:t>
        <w:br/>
        <w:t xml:space="preserve">Министерство направляет СОНКО по адресу электронной почты, указанному СОНКО в конкурсной заявке, уведомление о необходимости выбора социально значимого проекта. Если СОНКО не сообщит надлежащим образом о своем выборе в срок, предусмотренный указанным уведомлением, </w:t>
        <w:br/>
        <w:t>в перечень победителей конкурсного отбора включается СОНКО, социально значимому проекту которой присвоен наивысший рейтинг конкурсной заявк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8. В пункте 2.7 слова «на платформу «</w:t>
      </w:r>
      <w:hyperlink r:id="rId16">
        <w:r>
          <w:rPr>
            <w:rStyle w:val="InternetLink"/>
            <w:szCs w:val="28"/>
          </w:rPr>
          <w:t>киров.гранты.рф»</w:t>
        </w:r>
      </w:hyperlink>
      <w:r>
        <w:rPr>
          <w:szCs w:val="28"/>
        </w:rPr>
        <w:t xml:space="preserve"> заменить словами «в систему «Электронный бюдж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9. Пункт 2.8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«2.8. Конкурсная заявка, поступившая через личный кабинет авторизованного пользователя системы «Электронный бюджет» в течение срока приема конкурсных заявок, указанного в объявлении, регистрируется министерством в течение 14 календарных дней со дня ее представления. Информация о регистрации конкурсной заявки размещается министерством </w:t>
        <w:br/>
        <w:t>в личном кабинете авторизованного пользователя системы «Электронный бюдж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3.10. В абзаце первом пункта 2.9 слова «на официальном сайте» заменить словами «на информационном ресурсе гранты.рф и на платформе </w:t>
      </w:r>
      <w:hyperlink r:id="rId17">
        <w:r>
          <w:rPr>
            <w:rStyle w:val="InternetLink"/>
            <w:szCs w:val="28"/>
          </w:rPr>
          <w:t>«киров.гранты.рф</w:t>
        </w:r>
      </w:hyperlink>
      <w:r>
        <w:rPr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3.11. В абзаце первом пункта 2.10 слова «на платформе </w:t>
      </w:r>
      <w:hyperlink r:id="rId18">
        <w:r>
          <w:rPr>
            <w:rStyle w:val="InternetLink"/>
            <w:szCs w:val="28"/>
          </w:rPr>
          <w:t>«киров.гранты.рф</w:t>
        </w:r>
      </w:hyperlink>
      <w:r>
        <w:rPr>
          <w:szCs w:val="28"/>
        </w:rPr>
        <w:t>» исключ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12. Пункт 2.11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«</w:t>
      </w:r>
      <w:r>
        <w:rPr>
          <w:szCs w:val="28"/>
          <w:lang w:eastAsia="ru-RU"/>
        </w:rPr>
        <w:t xml:space="preserve">2.11. Конкурсная заявка может быть отозвана СОНКО до окончания </w:t>
      </w:r>
      <w:r>
        <w:rPr>
          <w:szCs w:val="28"/>
        </w:rPr>
        <w:t>срока приема конкурсных заявок, указанного в объявлении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13. Дополнить пунктом 2.11–1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«2.11–1. Министерству, экспертам конкурсного отбора и конкурсной комиссии в системе «Электронный бюджет» обеспечивается открытие доступа к конкурсным заявкам для их рассмотрения и оцен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Протокол вскрытия конкурсных заявок формируется автоматически </w:t>
        <w:br/>
        <w:t>на едином портале, подписывается усиленной квалифицированной электронной подписью министра внутренней политики Кировской области (уполномоченного им лица) в системе «Электронный бюджет» и размещается на едином портале не позднее 1-го рабочего дня, следующего за днем его подписан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14. В пункте 2.12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14.1. Абзац первый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2.12. Министерство в течение 15 рабочих дней со дня формирования протокола вскрытия конкурсных заявок: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14.2. В подпункте 2.12.1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14.2.1. В абзаце первом слова «</w:t>
      </w:r>
      <w:hyperlink r:id="rId19">
        <w:r>
          <w:rPr>
            <w:rStyle w:val="InternetLink"/>
            <w:szCs w:val="28"/>
          </w:rPr>
          <w:t>пунктами 2.2</w:t>
        </w:r>
      </w:hyperlink>
      <w:r>
        <w:rPr>
          <w:szCs w:val="28"/>
        </w:rPr>
        <w:t xml:space="preserve">, </w:t>
      </w:r>
      <w:hyperlink r:id="rId20">
        <w:r>
          <w:rPr>
            <w:rStyle w:val="InternetLink"/>
            <w:szCs w:val="28"/>
          </w:rPr>
          <w:t>2.4</w:t>
        </w:r>
      </w:hyperlink>
      <w:r>
        <w:rPr>
          <w:szCs w:val="28"/>
        </w:rPr>
        <w:t>» заменить словами «</w:t>
      </w:r>
      <w:hyperlink r:id="rId21">
        <w:r>
          <w:rPr>
            <w:rStyle w:val="InternetLink"/>
            <w:szCs w:val="28"/>
          </w:rPr>
          <w:t>пунктами 2.2</w:t>
        </w:r>
      </w:hyperlink>
      <w:r>
        <w:rPr>
          <w:szCs w:val="28"/>
        </w:rPr>
        <w:t xml:space="preserve">, 2.3, </w:t>
      </w:r>
      <w:hyperlink r:id="rId22">
        <w:r>
          <w:rPr>
            <w:rStyle w:val="InternetLink"/>
            <w:szCs w:val="28"/>
          </w:rPr>
          <w:t>2.4</w:t>
        </w:r>
      </w:hyperlink>
      <w:r>
        <w:rPr>
          <w:szCs w:val="28"/>
        </w:rPr>
        <w:t>, абзацем третьим пункта 2.5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3.14.2.2. В абзаце третьем слова «в </w:t>
      </w:r>
      <w:hyperlink r:id="rId23">
        <w:r>
          <w:rPr>
            <w:rStyle w:val="InternetLink"/>
            <w:szCs w:val="28"/>
          </w:rPr>
          <w:t>пункте 2.4</w:t>
        </w:r>
      </w:hyperlink>
      <w:r>
        <w:rPr>
          <w:szCs w:val="28"/>
        </w:rPr>
        <w:t xml:space="preserve">» заменить словами </w:t>
        <w:br/>
        <w:t xml:space="preserve">«в </w:t>
      </w:r>
      <w:hyperlink r:id="rId24">
        <w:r>
          <w:rPr>
            <w:rStyle w:val="InternetLink"/>
            <w:szCs w:val="28"/>
          </w:rPr>
          <w:t>пунктах 2.3, 2.4</w:t>
        </w:r>
      </w:hyperlink>
      <w:r>
        <w:rPr>
          <w:szCs w:val="28"/>
        </w:rPr>
        <w:t>, абзаце третьем пункта 2.5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14.3. Абзац третий подпункта 2.12.2 исключить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15. Пункты 2.13 и 2.14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«2.13. Министерство на основании заключения о соответствии (несоответствии) СОНКО и конкурсной заявки установленным требованиям принимает решение о допуске конкурсной заявки к конкурсному отбору или об отказе в допуске конкурсной заявки к конкурсному отбор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Основаниями для отказа в допуске конкурсной заявки к конкурсному отбору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несоответствие конкурсной заявки требованиям, установленным </w:t>
        <w:br/>
      </w:r>
      <w:hyperlink r:id="rId25">
        <w:r>
          <w:rPr>
            <w:rStyle w:val="InternetLink"/>
            <w:szCs w:val="28"/>
          </w:rPr>
          <w:t>пунктами 2.3, 2.4</w:t>
        </w:r>
      </w:hyperlink>
      <w:r>
        <w:rPr>
          <w:szCs w:val="28"/>
        </w:rPr>
        <w:t>, абзацем третьим пункта 2.5 настоящего Порядка, в том числе непредставление или представление не в полном объеме документов, представление которых является обязанностью СОНК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несоответствие СОНКО требованиям, установленным </w:t>
      </w:r>
      <w:hyperlink r:id="rId26">
        <w:r>
          <w:rPr>
            <w:rStyle w:val="InternetLink"/>
            <w:szCs w:val="28"/>
          </w:rPr>
          <w:t>пунктом 2.2</w:t>
        </w:r>
      </w:hyperlink>
      <w:r>
        <w:rPr>
          <w:szCs w:val="28"/>
        </w:rPr>
        <w:t xml:space="preserve"> настоящего Поряд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случае отказа в допуске конкурсной заявки к конкурсному отбору министерство отклоняет конкурсную заявку в системе «Электронный бюдж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2.14. Решения о допуске конкурсной заявки к конкурсному отбору, </w:t>
        <w:br/>
        <w:t xml:space="preserve">об отказе в допуске конкурсной заявки к конкурсному отбору в течение </w:t>
        <w:br/>
        <w:t>5 календарных дней со дня их принятия оформляются протоколом рассмотрения конкурсных заявок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Протокол рассмотрения конкурсных заявок формируется автоматически на едином портале на основании результатов рассмотрения конкурсных заявок, подписывается усиленной квалифицированной электронной подписью министра внутренней политики Кировской области (уполномоченного </w:t>
        <w:br/>
        <w:t>им лица) в системе «Электронный бюджет» и размещается на едином портале не позднее 1-го рабочего дня, следующего за днем его подпис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Министерство в течение 5 календарных дней со дня подписания протокола рассмотрения конкурсных заявок</w:t>
      </w:r>
      <w:r>
        <w:rPr>
          <w:szCs w:val="28"/>
          <w:lang w:eastAsia="ru-RU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размещает протокол рассмотрения конкурсных заявок </w:t>
        <w:br/>
        <w:t>на информационном ресурсе гранты.рф и на платформе «</w:t>
      </w:r>
      <w:hyperlink r:id="rId27">
        <w:r>
          <w:rPr>
            <w:rStyle w:val="InternetLink"/>
            <w:szCs w:val="28"/>
          </w:rPr>
          <w:t>киров.гранты.рф</w:t>
        </w:r>
      </w:hyperlink>
      <w:r>
        <w:rPr>
          <w:szCs w:val="28"/>
        </w:rPr>
        <w:t>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направляет СОНКО, в отношении конкурсных заявок которых принято решение об отказе в допуске конкурсной заявки к конкурсному отбору, </w:t>
        <w:br/>
        <w:t xml:space="preserve">по электронной почте уведомление об отказе в допуске конкурсной заявки </w:t>
        <w:br/>
        <w:t>к конкурсному отбору с указанием причин отказ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16. В абзаце пятом пункта 2.16 слова «</w:t>
      </w:r>
      <w:r>
        <w:rPr>
          <w:szCs w:val="28"/>
          <w:lang w:eastAsia="ru-RU"/>
        </w:rPr>
        <w:t xml:space="preserve">автоматически на </w:t>
      </w:r>
      <w:r>
        <w:rPr>
          <w:szCs w:val="28"/>
        </w:rPr>
        <w:t>платформе «</w:t>
      </w:r>
      <w:hyperlink r:id="rId28">
        <w:r>
          <w:rPr>
            <w:rStyle w:val="InternetLink"/>
            <w:szCs w:val="28"/>
          </w:rPr>
          <w:t>киров.гранты.рф</w:t>
        </w:r>
      </w:hyperlink>
      <w:r>
        <w:rPr>
          <w:szCs w:val="28"/>
        </w:rPr>
        <w:t>» заменить словами «в системе «Электронный бюдж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17. В пункте 2.17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17.1. В абзацах первом и четвертом слова «</w:t>
      </w:r>
      <w:r>
        <w:rPr>
          <w:szCs w:val="28"/>
          <w:lang w:eastAsia="ru-RU"/>
        </w:rPr>
        <w:t xml:space="preserve">на платформе </w:t>
      </w:r>
      <w:r>
        <w:rPr>
          <w:color w:val="000000"/>
          <w:szCs w:val="28"/>
          <w:lang w:eastAsia="ru-RU"/>
        </w:rPr>
        <w:t>«</w:t>
      </w:r>
      <w:hyperlink r:id="rId29">
        <w:r>
          <w:rPr>
            <w:rStyle w:val="InternetLink"/>
            <w:color w:val="000000"/>
            <w:szCs w:val="28"/>
            <w:lang w:eastAsia="ru-RU"/>
          </w:rPr>
          <w:t>киров.гранты.рф</w:t>
        </w:r>
      </w:hyperlink>
      <w:r>
        <w:rPr>
          <w:color w:val="000000"/>
          <w:szCs w:val="28"/>
          <w:lang w:eastAsia="ru-RU"/>
        </w:rPr>
        <w:t>» заменить</w:t>
      </w:r>
      <w:r>
        <w:rPr>
          <w:szCs w:val="28"/>
          <w:lang w:eastAsia="ru-RU"/>
        </w:rPr>
        <w:t xml:space="preserve"> словами «</w:t>
      </w:r>
      <w:r>
        <w:rPr>
          <w:szCs w:val="28"/>
        </w:rPr>
        <w:t>в системе «Электронный бюджет»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</w:rPr>
        <w:t xml:space="preserve">3.17.2. В абзаце пятом слова «от 0 до 5 баллов» заменить словами </w:t>
        <w:br/>
        <w:t>«от 1 до 3 баллов)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17.3. Абзац седьмой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«По результатам оценки конкурсных заявок экспертом конкурсного отбора делается один из следующих выводов по социально значимому проекту, входящему в состав конкурсной заявки: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17.4. Абзац двенадцатый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«Заключение эксперта конкурсного отбора по социально значимому проекту формируется в электронном виде посредством заполнения соответствующих экранных форм веб-интерфейса системы «Электронный бюджет» и состоит из баллов, присвоенных социально значимому проекту </w:t>
        <w:br/>
        <w:t>по результатам его оценки, комментариев к каждому баллу, присвоенному социально значимому проекту по результатам его оценки, и вывода эксперта конкурсного отбора о поддержке социально значимого проект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17.5. Дополнить абзацами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«Заключение эксперта конкурсного отбора по социально значимому проекту подписывается усиленной квалифицированной электронной подписью эксперта конкурсного отбора либо простой электронной подписью подтвержденной учетной записи физического лица в федеральной государственной информационной системе «Единая система идентификации </w:t>
        <w:br/>
        <w:t>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18. В абзаце первом пункта 2.18 слова «</w:t>
      </w:r>
      <w:r>
        <w:rPr>
          <w:szCs w:val="28"/>
          <w:lang w:eastAsia="ru-RU"/>
        </w:rPr>
        <w:t>на платформе «</w:t>
      </w:r>
      <w:hyperlink r:id="rId30">
        <w:r>
          <w:rPr>
            <w:rStyle w:val="InternetLink"/>
            <w:color w:val="000000"/>
            <w:szCs w:val="28"/>
            <w:lang w:eastAsia="ru-RU"/>
          </w:rPr>
          <w:t>киров.гранты.рф</w:t>
        </w:r>
      </w:hyperlink>
      <w:r>
        <w:rPr>
          <w:szCs w:val="28"/>
          <w:lang w:eastAsia="ru-RU"/>
        </w:rPr>
        <w:t>» заменить словами «</w:t>
      </w:r>
      <w:r>
        <w:rPr>
          <w:szCs w:val="28"/>
        </w:rPr>
        <w:t>в системе «Электронный бюдж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19. Абзац четвертый пункта 2.23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«Член конкурсной комиссии не допускается к оценке социально значимого проекта в случае выявления конфликта интересов с СОНКО, представившей социально значимый проек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20. В пункте 2.25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20.1. Абзац второй подпункта 2.25.1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«Конкурсная комиссия вправе пересмотреть в системе «Электронный бюджет» баллы, присвоенные конкурсной заявке экспертами конкурсного отбора по итогам предварительного рейтинга, по одному или нескольким критериям, увеличив или уменьшив количество баллов, но не более чем </w:t>
        <w:br/>
        <w:t>на 10 процентов от суммы баллов в таком рейтинге. Информация об этом вносится в протокол подведения итогов конкурсного отбора с указанием причины пересмотра конкурсной заявки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20.2. Абзац третий подпункта 2.25.2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В случае равенства количества баллов у нескольких конкурсных заявок позиция каждой СОНКО в итоговом рейтинге определяется в порядке очередности поступления конкурсных заявок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20.3. В абзаце первом подпункта 2.25.5 слова «в итоговом протоколе» заменить словами «в протоколе подведения итогов конкурсного отбор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21. Пункты 2.26 и 2.27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«2.26. Результаты конкурсного отбора в течение 2 рабочих дней со дня проведения заседания конкурсной комиссии оформляются протоколом подведения итогов конкурсного отбора, в который заносятся итоги ранжирования участников конкурсного отбора, в том числе итоги голосования членов конкурсной комиссии, а также перечень победителей конкурсного отбора и размер гранта, подлежащего предоставлению каждому </w:t>
        <w:br/>
        <w:t>из победителей конкурсного отб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Протокол подведения итогов конкурсного отбора формируется автоматически на едином портале на основании результатов определения победителя (победителей) конкурсного отбора, подписывается усиленной квалифицированной электронной подписью председателя конкурсной комиссии (заместителя председателя конкурсной комиссии) в системе «Электронный бюджет» и размещается на едином портале </w:t>
        <w:br/>
        <w:t>не позднее 1-го рабочего дня, следующего за днем его подписан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отокол подведения итогов конкурсного отбора должен содержа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сведения о членах конкурсной комиссии и иных участниках заседания конкурсной комиссии, о результатах голосования членов конкурсной комиссии (в том числе членов конкурсной комиссии, голосовавших против принятия решения и потребовавших внести запись об этом в протокол подведения итогов конкурсного отбора), об особом мнении членов конкурсной комиссии, которое они потребовали внести в протокол подведения итогов конкурсного отбора, о наличии у членов конкурсной комиссии конфликта интересов в отношении рассматриваемых вопрос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информацию о победителях конкурсного отбора (наименование СОНКО, основной государственный регистрационный номер СОНКО и (или) идентификационный номер налогоплательщика, название и (или) краткое описание социально значимого проекта, на реализацию которого предоставляется грант, размер грант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ru-RU"/>
        </w:rPr>
        <w:t>2.27. Министерство в течение 5 календарных дней со дня подписания протокола подведения итогов конкурсного отбор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2.27.1. С учетом распределения остатка в соответствии </w:t>
        <w:br/>
        <w:t xml:space="preserve">с </w:t>
      </w:r>
      <w:hyperlink r:id="rId31">
        <w:r>
          <w:rPr>
            <w:rStyle w:val="InternetLink"/>
            <w:szCs w:val="28"/>
          </w:rPr>
          <w:t>подпунктом 2.25.5</w:t>
        </w:r>
      </w:hyperlink>
      <w:r>
        <w:rPr>
          <w:szCs w:val="28"/>
        </w:rPr>
        <w:t xml:space="preserve"> настоящего Порядка принимает распоряжение </w:t>
        <w:br/>
        <w:t xml:space="preserve">о предоставлении гранта в форме субсидии победителям конкурсного отбора </w:t>
        <w:br/>
        <w:t xml:space="preserve">с указанием размера гранта, подлежащего предоставлению каждому </w:t>
        <w:br/>
        <w:t>из победителей конкурсного отб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2.27.2. Размещает протокол подведения итогов конкурсного отбора </w:t>
        <w:br/>
        <w:t xml:space="preserve">и распоряжение министерства о предоставлении гранта в форме субсидии победителям конкурсного отбора на информационном ресурсе гранты.рф, </w:t>
        <w:br/>
        <w:t>на платформе «</w:t>
      </w:r>
      <w:hyperlink r:id="rId32">
        <w:r>
          <w:rPr>
            <w:rStyle w:val="InternetLink"/>
            <w:szCs w:val="28"/>
          </w:rPr>
          <w:t>киров.гранты.рф</w:t>
        </w:r>
      </w:hyperlink>
      <w:r>
        <w:rPr>
          <w:szCs w:val="28"/>
        </w:rPr>
        <w:t>» и на едином портале (при наличии технической возможност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2.27.3. Направляет победителям конкурсного отбора по электронной почте уведомление о признании победителем конкурсного отбора </w:t>
        <w:br/>
        <w:t xml:space="preserve">с предложением подписать соглашение в срок не позднее 20 рабочих дней </w:t>
        <w:br/>
        <w:t>со дня размещения на информационном ресурсе гранты.рф, на платформе «</w:t>
      </w:r>
      <w:hyperlink r:id="rId33">
        <w:r>
          <w:rPr>
            <w:rStyle w:val="InternetLink"/>
            <w:szCs w:val="28"/>
          </w:rPr>
          <w:t>киров.гранты.рф</w:t>
        </w:r>
      </w:hyperlink>
      <w:r>
        <w:rPr>
          <w:szCs w:val="28"/>
        </w:rPr>
        <w:t xml:space="preserve">» и на едином портале распоряжения министерства </w:t>
        <w:br/>
        <w:t>о предоставлении гранта в форме субсидии победителям конкурсного отбор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22. Дополнить пунктом 2.27–1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«2.27–1. Внесение изменений в протокол рассмотрения конкурсных заявок и протокол подведения итогов конкурсного отбора осуществляется </w:t>
        <w:br/>
        <w:t>не позднее 10 календарных дней со дня подписания первых версий протокола рассмотрения конкурсных заявок и протокола подведения итогов конкурсного отбора путем формирования новых версий указанных протоколов с указанием причин внесения изменени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23. Пункты 2.28 и 2.29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«2.28. Победитель конкурсного отбора заключает с министерством соглашение, предусматривающее результаты предоставления гранта и их значения, не позднее 20 рабочих дней со дня размещения на информационном ресурсе гранты.рф, на платформе «</w:t>
      </w:r>
      <w:hyperlink r:id="rId34">
        <w:r>
          <w:rPr>
            <w:rStyle w:val="InternetLink"/>
            <w:szCs w:val="28"/>
          </w:rPr>
          <w:t>киров.гранты.рф</w:t>
        </w:r>
      </w:hyperlink>
      <w:r>
        <w:rPr>
          <w:szCs w:val="28"/>
        </w:rPr>
        <w:t>» и на едином портале распоряжения министерства о предоставлении гранта в форме субсидии победителям конкурсного отб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 случае незаключения победителем конкурсного отбора соглашения </w:t>
        <w:br/>
        <w:t>в срок не позднее 20 рабочих дней со дня размещения на информационном ресурсе гранты.рф, на платформе «</w:t>
      </w:r>
      <w:hyperlink r:id="rId35">
        <w:r>
          <w:rPr>
            <w:rStyle w:val="InternetLink"/>
            <w:szCs w:val="28"/>
          </w:rPr>
          <w:t>киров.гранты.рф</w:t>
        </w:r>
      </w:hyperlink>
      <w:r>
        <w:rPr>
          <w:szCs w:val="28"/>
        </w:rPr>
        <w:t>» и на едином портале распоряжения министерства о предоставлении гранта в форме субсидии победителям конкурсного отбора министерство в течение 5 календарных дней со дня истечения указанного срока вносит изменение в распоряжение министерства о предоставлении гранта в форме субсидии победителям конкурсного отбора в части исключения указанного участника конкурсного отбора из числа победителей конкурсного отб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2.29. Распоряжение министерства о внесении изменений </w:t>
        <w:br/>
        <w:t xml:space="preserve">в распоряжение министерства о предоставлении гранта в форме субсидии победителям конкурсного отбора размещается министерством </w:t>
        <w:br/>
        <w:t>на информационном ресурсе гранты.рф, на платформе «</w:t>
      </w:r>
      <w:hyperlink r:id="rId36">
        <w:r>
          <w:rPr>
            <w:rStyle w:val="InternetLink"/>
            <w:szCs w:val="28"/>
          </w:rPr>
          <w:t>киров.гранты.рф</w:t>
        </w:r>
      </w:hyperlink>
      <w:r>
        <w:rPr>
          <w:szCs w:val="28"/>
        </w:rPr>
        <w:t xml:space="preserve">» </w:t>
        <w:br/>
        <w:t>в течение 5 календарных дней со дня его принятия»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4. В разделе 3 «Условия и порядок предоставления грантов»: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4.1. В пункте 3.2 абзацы с «для СОНКО, относящихся к категории 1, размер гранта не может превышать 300 000 рублей,» по «для СОНКО, относящихся к категории 3, размер гранта </w:t>
      </w:r>
      <w:r>
        <w:rPr>
          <w:rFonts w:eastAsia="TimesNewRomanPSMT;MS Gothic"/>
          <w:szCs w:val="28"/>
        </w:rPr>
        <w:t>н</w:t>
      </w:r>
      <w:r>
        <w:rPr>
          <w:szCs w:val="28"/>
        </w:rPr>
        <w:t xml:space="preserve">е может быть менее </w:t>
        <w:br/>
        <w:t xml:space="preserve">700 000 рублей и не может превышать 1 000 000 рублей;» изложить </w:t>
        <w:br/>
        <w:t>в следующей редакции:</w:t>
      </w:r>
    </w:p>
    <w:p>
      <w:pPr>
        <w:pStyle w:val="Style23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«для СОНКО, относящихся к категории 1, не более 300 000 рублей (включительно),</w:t>
      </w:r>
    </w:p>
    <w:p>
      <w:pPr>
        <w:pStyle w:val="Style23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НКО, относящихся к категории 2, не более 700 000 рублей (включительно),</w:t>
      </w:r>
    </w:p>
    <w:p>
      <w:pPr>
        <w:pStyle w:val="Style23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для СОНКО, относящихся к категории 3, </w:t>
      </w:r>
      <w:r>
        <w:rPr>
          <w:rFonts w:eastAsia="TimesNewRomanPSMT;MS Gothic"/>
          <w:sz w:val="28"/>
          <w:szCs w:val="28"/>
        </w:rPr>
        <w:t>н</w:t>
      </w:r>
      <w:r>
        <w:rPr>
          <w:sz w:val="28"/>
          <w:szCs w:val="28"/>
        </w:rPr>
        <w:t>е более 1 000 000 рублей (включительно);».</w:t>
      </w:r>
    </w:p>
    <w:p>
      <w:pPr>
        <w:pStyle w:val="Style23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4.2. Абзац первый пункта 3.4 изложить в следующей редакции:</w:t>
      </w:r>
    </w:p>
    <w:p>
      <w:pPr>
        <w:pStyle w:val="Style23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«3.4. В течение 20 рабочих дней с даты публикации протокола подведения итогов конкурсного отбора министерство заключает </w:t>
        <w:br/>
        <w:t xml:space="preserve">в автоматизированной информационной системе управления бюджетным процессом Кировской области или в системе «Электронный бюджет» </w:t>
        <w:br/>
        <w:t xml:space="preserve">с победителем конкурсного отбора (далее – получатель гранта) соглашение </w:t>
        <w:br/>
        <w:t>в соответствии с типовой формой соглашения о предоставлении из областного бюджета субсидии некоммерческой организации, не являющейся областным государственным (муниципальным) учреждением, утверждаемой правовым актом министерства финансов Кировской области, предусматривающее в том числе результаты предоставления гранта и их значения. Состав расходов, перечень мероприятий и результатов реализации социально значимого проекта определяются соглашением на основании конкурсной заявки».</w:t>
      </w:r>
    </w:p>
    <w:p>
      <w:pPr>
        <w:pStyle w:val="Style23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4.3. В пункте 3.6 слова «субсидии в форме гранта» заменить словами «гранта в форме субсидии».</w:t>
      </w:r>
    </w:p>
    <w:p>
      <w:pPr>
        <w:pStyle w:val="Style23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4.4. Дополнить пунктом 3.6–1 следующего содержания:</w:t>
      </w:r>
    </w:p>
    <w:p>
      <w:pPr>
        <w:pStyle w:val="Style23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«3.6–1. Проверка победителя конкурсного отбора на соответствие его требованиям, предусмотренным </w:t>
      </w:r>
      <w:hyperlink r:id="rId37">
        <w:r>
          <w:rPr>
            <w:rStyle w:val="InternetLink"/>
            <w:sz w:val="28"/>
            <w:szCs w:val="28"/>
          </w:rPr>
          <w:t>подпунктами 2.2.2</w:t>
        </w:r>
      </w:hyperlink>
      <w:r>
        <w:rPr>
          <w:sz w:val="28"/>
          <w:szCs w:val="28"/>
        </w:rPr>
        <w:t xml:space="preserve"> – </w:t>
      </w:r>
      <w:hyperlink r:id="rId38">
        <w:r>
          <w:rPr>
            <w:rStyle w:val="InternetLink"/>
            <w:sz w:val="28"/>
            <w:szCs w:val="28"/>
          </w:rPr>
          <w:t xml:space="preserve">2.2.10 </w:t>
        </w:r>
      </w:hyperlink>
      <w:r>
        <w:rPr>
          <w:sz w:val="28"/>
          <w:szCs w:val="28"/>
        </w:rPr>
        <w:t xml:space="preserve">настоящего Порядка, на дату заключения соглашения осуществляется министерством </w:t>
        <w:br/>
        <w:t>в рамках межведомственного электронного взаимодействия»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4.5.</w:t>
      </w:r>
      <w:r>
        <w:rPr>
          <w:szCs w:val="28"/>
          <w:lang w:eastAsia="ru-RU"/>
        </w:rPr>
        <w:t xml:space="preserve"> Пункт 3.9 дополнить абзацами следующего содержания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  <w:lang w:eastAsia="ru-RU"/>
        </w:rPr>
        <w:t xml:space="preserve">«расходов на предоставление денежного вознаграждения лицам, участвующим в реализации мероприятий социально значимого проекта или привлекаемым к реализации мероприятий социально значимого проекта, </w:t>
        <w:br/>
        <w:t>за исключением расходов на оплату труда указанных лиц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асходов на капитальный ремонт объектов капитального строительства»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4.6. Абзац первый пункта 3.10 изложить в следующей редакции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«3.10. Результатом предоставления гранта является выполнение получателем гранта плана мероприятий социально значимого проекта, </w:t>
        <w:br/>
        <w:t>на реализацию которого предоставляется грант»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5. В разделе 5 «Требования к осуществлению контроля (мониторинга) соблюдения условий, порядка предоставления гранта и ответственность за их нарушения»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5.1. В пункте 5.1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</w:rPr>
        <w:t>5.1.1. В абзаце третьем подпункта 5.1.2.1 подпункта 5.1.2 слова «</w:t>
      </w:r>
      <w:r>
        <w:rPr>
          <w:szCs w:val="28"/>
          <w:lang w:eastAsia="ru-RU"/>
        </w:rPr>
        <w:t>заверенных в установленном законодательством порядке копий» исключить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5.1.2. Абзацы со второго по четвертый подпункта 5.1.3 изложить </w:t>
        <w:br/>
        <w:t>в следующей редакции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«социально значимый проект реализован успешно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оциально значимый проект реализован удовлетворительно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оциально значимый проект реализован неудовлетворительно»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5.2. В пункте 5.5 слова «</w:t>
      </w:r>
      <w:r>
        <w:rPr>
          <w:szCs w:val="28"/>
          <w:lang w:eastAsia="ru-RU"/>
        </w:rPr>
        <w:t>согласованное с министерством финансов Кировской области» исключить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6. Критерии оценки конкурсной заявки социально ориентированной некоммерческой организации (приложение к Порядку) изложить в новой редакции согласно приложению.</w:t>
      </w:r>
    </w:p>
    <w:p>
      <w:pPr>
        <w:pStyle w:val="Normal"/>
        <w:suppressAutoHyphens w:val="true"/>
        <w:autoSpaceDE w:val="false"/>
        <w:spacing w:lineRule="auto" w:line="360" w:before="360" w:after="0"/>
        <w:jc w:val="center"/>
        <w:rPr/>
      </w:pPr>
      <w:r>
        <w:rPr/>
        <w:t>__________</w:t>
      </w:r>
    </w:p>
    <w:p>
      <w:pPr>
        <w:pStyle w:val="Normal"/>
        <w:ind w:firstLine="623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6237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760"/>
        <w:ind w:right="254" w:firstLine="6237"/>
        <w:rPr>
          <w:szCs w:val="28"/>
        </w:rPr>
      </w:pPr>
      <w:r>
        <w:rPr>
          <w:szCs w:val="28"/>
        </w:rPr>
        <w:t>к Порядк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РИТЕРИИ </w:t>
      </w:r>
    </w:p>
    <w:p>
      <w:pPr>
        <w:pStyle w:val="Normal"/>
        <w:spacing w:before="0" w:after="60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ценки конкурсной заявки социально ориентированной </w:t>
        <w:br/>
        <w:t>некоммерческо</w:t>
      </w:r>
      <w:r>
        <w:rPr/>
        <w:t>й организ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471"/>
        <w:gridCol w:w="1581"/>
        <w:gridCol w:w="1782"/>
      </w:tblGrid>
      <w:tr>
        <w:trPr>
          <w:tblHeader w:val="true"/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итерий оценки конкурсной заявки социально ориентированной некоммерческой организации, значение критерия оценки конкурсной заявки социально ориентированной некоммерческой организ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балл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овой коэффициент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ктуальность и социальная значимость социально значимого проекта (1 – 3 балл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ктуальность и социальная значимость социально значимого проекта для целевой группы на территории реализации социально значимого проекта не доказаны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циально значимый проект неактуален, предлагаемая к решению проблемная ситуация не требует изменени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блема, на решение которой направлен социально значимый проект, не относится </w:t>
              <w:br/>
              <w:t>к числу актуальных и (или) не обоснована автором социально значимого проект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имеются другие серьезные замечания эксперта конкурсного отбора </w:t>
              <w:br/>
              <w:t>(с комментарие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ктуальность и социальная значимость социально значимого проекта для целевой группы на территории реализации социально значимого проекта доказаны недостаточно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блема, на решение которой направлен социально значимый проект, относится </w:t>
              <w:br/>
              <w:t xml:space="preserve">к числу актуальных, но автор социально значимого проекта преувеличил </w:t>
              <w:br/>
              <w:t xml:space="preserve">ее значимость для целевой группы </w:t>
              <w:br/>
              <w:t>на заявленной территории его реализации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блема, на решение которой направлен социально значимый проект, описана общими фразами без ссылок на конкретные факты либо этих фактов недостаточно для подтверждения актуальности проблемы для целевой группы на заявленной территории его реализации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имеются незначительные замечания эксперта конкурсного отбора </w:t>
              <w:br/>
              <w:t>(с комментарие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ктуальность и социальная значимость социально значимого проекта для целевой группы на территории реализации социально значимого проекта полностью доказаны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блема, на решение которой направлен социально значимый проект, детально раскрыта и подтверждена, ее описание аргументировано и подкреплено конкретными количественными и (или) качественными показателями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циально значимый проект направлен </w:t>
              <w:br/>
              <w:t>на решение именно тех проблем, которые обозначены в нем как социально значимы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оответствие целей и задач социально значимого проекта выбранному направлению конкурсного отбора </w:t>
              <w:br/>
              <w:t>и решению обозначенной проблемной ситуации (1 – 3 балл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Социально значимый проект </w:t>
              <w:br/>
            </w:r>
            <w:r>
              <w:rPr>
                <w:sz w:val="28"/>
                <w:szCs w:val="28"/>
              </w:rPr>
              <w:t>не соответствует данному критерию: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большая часть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целей и </w:t>
            </w:r>
            <w:r>
              <w:rPr>
                <w:color w:val="000000"/>
                <w:sz w:val="28"/>
                <w:szCs w:val="28"/>
              </w:rPr>
              <w:t xml:space="preserve">задач социально значимого проекта не связана с выбранным направлением конкурсного отбора </w:t>
              <w:br/>
              <w:t xml:space="preserve">и с решением обозначенной проблемной ситуации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имеются другие серьезные замечания эксперта конкурсного отбора </w:t>
              <w:br/>
              <w:t>(с комментарие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циально значимый проект по данному критерию проработан недостаточно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которые цели и задачи социально значимого проекта не связаны или частично связаны с выбранным направлением конкурсного отбора и с решением обозначенной проблемной ситуации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имеются незначительные замечания эксперта конкурсного отбора </w:t>
              <w:br/>
              <w:t>(с комментарие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Cs w:val="28"/>
              </w:rPr>
            </w:pPr>
            <w:r>
              <w:rPr>
                <w:szCs w:val="28"/>
              </w:rPr>
              <w:t>Социально значимый проект соответствует данному критерию – цели и задачи социально значимого проекта полностью соответствуют выбранному направлению конкурсного отбора и решению обозначенной проблемной ситу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Логическая взаимосвязь разделов социально значимого проекта и достижимость результатов социально значимого проекта, соответствие мероприятий социально значимого проекта его целям, задачам </w:t>
              <w:br/>
              <w:t>и ожидаемым результатам (1 – 3 балл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оциально значимый проект </w:t>
              <w:br/>
              <w:t>не соответствует данному критерию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оциально значимый проект проработан </w:t>
              <w:br/>
              <w:t>недостаточно, имеются несоответствие мероприятий социально значимого проекта его целям и задачам, противоречие между планируемой деятельностью и ожидаемыми результатами реализации социально значимого проект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щественные ошибки в постановке целей, задач, описании мероприятий, результатов реализации социально значимого проекта делают реализацию социально значимого проекта нецелесообразно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роки выполнения мероприятий социально значимого проекта указаны некорректно </w:t>
              <w:br/>
              <w:t>и противоречат целям и задачам социально значимого проекта, в связи с чем создают значительные риски реализации социально значимого проект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меются другие серьезные замечания эксперта конкурсного отбора </w:t>
              <w:br/>
              <w:t>(с комментарие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о значимый проект частично соответствует данному критерию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делы социально значимого проекта логически взаимосвязаны, однако имеются смысловые несоответствия между задачами, мероприятиями и ожидаемыми результатами реализации социально значимого проект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алендарный план мероприятий социально значимого проекта описывает общие направления деятельности СОНКО, </w:t>
              <w:br/>
              <w:t>не раскрывает последовательность реализации социально значимого проект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еречень мероприятий социально значимого проекта не является оптимальным и (или) сроки выполнения отдельных мероприятий социально значимого проекта требуют корректировки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имеются незначительные замечания эксперта конкурсного отбора </w:t>
              <w:br/>
              <w:t>(с комментарие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о значимый проект соответствует данному критерию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азделы социально значимого проекта логически взаимосвязаны, каждый раздел содержит информацию, необходимую </w:t>
              <w:br/>
              <w:t xml:space="preserve">и достаточную для полного понимания содержания социально значимого проекта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алендарный план мероприятий социально значимого проекта структурирован, детализирован, содержит описание конкретных мероприятий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социально значимого проекта </w:t>
            </w:r>
            <w:r>
              <w:rPr>
                <w:sz w:val="28"/>
                <w:szCs w:val="28"/>
              </w:rPr>
              <w:t>соответствуют условиям конкурсного отбора и обеспечивают решение поставленных задач и достижение ожидаемых результатов реализации социально значимого проект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календарном плане мероприятий социально значимого проекта указаны конкретные и разумные сроки, позволяющие решить задачи социально значимого проекта в полном объем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новационность и уникальность социально значимого проекта (1 – 3 балл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Социально значимый проект </w:t>
            </w:r>
            <w:r>
              <w:rPr>
                <w:sz w:val="28"/>
                <w:szCs w:val="28"/>
              </w:rPr>
              <w:t>не является инновационным и уникальным: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в описании социально значимого проекта упоминается использование новых или значительно улучшенных процессов, методов, практик, вместе с тем перечень мероприятий социально значимого проекта </w:t>
              <w:br/>
              <w:t xml:space="preserve">не позволяет сделать вывод о том, что социально значимый проект является уникальным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и и методики, указанные в описании социально значимого проекта, не являются инновационными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имеются другие серьезные замечания эксперта конкурсного отбора </w:t>
              <w:br/>
              <w:t xml:space="preserve">(с комментарием)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Социально значимый проект </w:t>
            </w:r>
            <w:r>
              <w:rPr>
                <w:sz w:val="28"/>
                <w:szCs w:val="28"/>
              </w:rPr>
              <w:t xml:space="preserve">имеет признаки инновационности, уникальности, однако указанные признаки несущественно влияют на его ожидаемые результаты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оциально значимый проект п</w:t>
            </w:r>
            <w:r>
              <w:rPr>
                <w:sz w:val="28"/>
                <w:szCs w:val="28"/>
              </w:rPr>
              <w:t xml:space="preserve">редусматривает внедрение новых или значительно улучшенных процессов, методов, практик, но в описании социально значимого проекта четко не указано, как это приведет к изменению содержания </w:t>
              <w:br/>
              <w:t xml:space="preserve">и результативности деятельности, которую осуществляет СОНКО и (или) ее партнеры (например, отсутствует описание конкретных результатов внедрения инноваций)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СОНКО есть ресурсы и опыт, чтобы успешно внедрить инновации, предусмотренные социально значимым проектом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имеются незначительные замечания эксперта конкурсного отбора </w:t>
              <w:br/>
              <w:t xml:space="preserve">(с комментарием)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Социально значимый проект </w:t>
            </w:r>
            <w:r>
              <w:rPr>
                <w:sz w:val="28"/>
                <w:szCs w:val="28"/>
              </w:rPr>
              <w:t xml:space="preserve">является инновационным и уникальным, поскольку преимущественно направлен на внедрение новых или значительно улучшенных практик и методов в деятельность СОНКО </w:t>
              <w:br/>
              <w:t>и (или) ее партнер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асштаб реализации социально значимого проекта (1 – 3 балл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Социально значимый проект </w:t>
            </w:r>
            <w:r>
              <w:rPr>
                <w:sz w:val="28"/>
                <w:szCs w:val="28"/>
              </w:rPr>
              <w:t>по данному критерию не проработан: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заявленная территория реализации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социально значимого проекта </w:t>
              <w:br/>
            </w:r>
            <w:r>
              <w:rPr>
                <w:sz w:val="28"/>
                <w:szCs w:val="28"/>
              </w:rPr>
              <w:t xml:space="preserve">не подтверждается содержанием конкурсной заявки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не доказано взаимодействие СОНКО </w:t>
              <w:br/>
              <w:t xml:space="preserve">с территорией реализации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социально значимого проекта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в качестве территории реализации социально значимого проекта заявлена потенциальная аудитория интернет-ресурса, который планируется создать или развивать </w:t>
              <w:br/>
              <w:t xml:space="preserve">в рамках реализации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социально значимого проект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имеются другие серьезные замечания эксперта конкурсного отбора </w:t>
              <w:br/>
              <w:t>(с комментарие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Социально значимый проект </w:t>
            </w:r>
            <w:r>
              <w:rPr>
                <w:sz w:val="28"/>
                <w:szCs w:val="28"/>
              </w:rPr>
              <w:t>по данному критерию проработан недостаточно: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имеется частичное (несущественное) расхождение между заявленной территорией реализации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социально значимого проекта </w:t>
            </w:r>
            <w:r>
              <w:rPr>
                <w:sz w:val="28"/>
                <w:szCs w:val="28"/>
              </w:rPr>
              <w:t>и календарным планом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мероприятий социально значимого проекта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качестве территории реализации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социально значимого проекта </w:t>
            </w:r>
            <w:r>
              <w:rPr>
                <w:color w:val="000000"/>
                <w:sz w:val="28"/>
                <w:szCs w:val="28"/>
              </w:rPr>
              <w:t>заявлены территории сельских населенных пунктов или поселков городского тип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имеются незначительные замечания эксперта конкурсного отбора </w:t>
              <w:br/>
              <w:t>(с комментарие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3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Социально значимый проект </w:t>
            </w:r>
            <w:r>
              <w:rPr>
                <w:color w:val="000000"/>
                <w:sz w:val="28"/>
                <w:szCs w:val="28"/>
              </w:rPr>
              <w:t>по данному критерию проработан: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явленный территориальный охват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социально значимого проекта </w:t>
            </w:r>
            <w:r>
              <w:rPr>
                <w:color w:val="000000"/>
                <w:sz w:val="28"/>
                <w:szCs w:val="28"/>
              </w:rPr>
              <w:t xml:space="preserve">оправдан, соответствует реальным возможностям СОНКО и адекватен тем проблемам, </w:t>
              <w:br/>
              <w:t xml:space="preserve">на решение которых он направлен;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ачестве территории реализаци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оциально значимого проек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ы территории сельских населенных пунктов </w:t>
              <w:br/>
              <w:t>и поселков городского типа или территории городских округ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аличие партнеров из числа органов государственной власти, органов местного самоуправления, коммерческих организаций, государственных </w:t>
              <w:br/>
              <w:t xml:space="preserve">и муниципальных учреждений, образовательных организаций, общественных объединений, средств массовой информации, привлекаемых </w:t>
              <w:br/>
              <w:t xml:space="preserve">к реализации социально значимого проекта </w:t>
              <w:br/>
              <w:t>(1 – 3 балл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циально значимый проект по данному критерию не проработан, поскольку привлечение партнеров не планируетс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о значимый проект по данному критерию проработан недостаточно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циально значимым проектом предусмотрены мероприятия, реализация которых планируется за счет привлечения ресурсов партнеров, но в конкурсной заявке их письма поддержки не представлены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ыт привлечения партнеров у СОНКО отсутству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циально значимый проект по данному критерию проработан: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циально значимым проектом предусмотрены мероприятия, реализация которых планируется за счет активного привлечения ресурсов партнеров, что подтверждается их письмами поддержк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ыт привлечения партнеров у СОНКО имеетс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 участию в мероприятиях социально значимого проекта привлекаются волонтер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Соотношение планируемых расходов </w:t>
              <w:br/>
              <w:t xml:space="preserve">на реализацию социально значимого проекта и ожидаемых результатов его реализации, адекватность, измеримость </w:t>
              <w:br/>
              <w:t xml:space="preserve">и достижимость таких результатов </w:t>
              <w:br/>
              <w:t>(1 – 3 балл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Социально значимый проект </w:t>
            </w:r>
            <w:r>
              <w:rPr>
                <w:sz w:val="28"/>
                <w:szCs w:val="28"/>
              </w:rPr>
              <w:t>по данному критерию не проработан</w:t>
            </w: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ожидаемые результаты реализации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социально значимого проекта </w:t>
            </w: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изложены неконкретно;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предполагаемые затраты на достижение результатов реализации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социально значимого проекта </w:t>
            </w: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явно завышены;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представленная в с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оциально значимом проекте</w:t>
            </w: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 деятельность СОНКО является предпринимательской;</w:t>
            </w:r>
          </w:p>
          <w:p>
            <w:pPr>
              <w:pStyle w:val="Default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имеются другие серьезные замечания эксперта </w:t>
            </w:r>
            <w:r>
              <w:rPr>
                <w:sz w:val="28"/>
                <w:szCs w:val="28"/>
              </w:rPr>
              <w:t xml:space="preserve">конкурсного отбора </w:t>
              <w:br/>
            </w: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(с комментарие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Социально значимый проект </w:t>
            </w:r>
            <w:r>
              <w:rPr>
                <w:sz w:val="28"/>
                <w:szCs w:val="28"/>
              </w:rPr>
              <w:t xml:space="preserve">по данному критерию проработан </w:t>
            </w: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недостаточно: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в конкурсной заявке изложены ожидаемые результаты реализации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социально значимого проекта</w:t>
            </w: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, но они не полностью соответствуют понятиям адекватности, измеримости, достижимости;</w:t>
            </w:r>
          </w:p>
          <w:p>
            <w:pPr>
              <w:pStyle w:val="Default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к описанию результатов реализации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социально значимого проекта</w:t>
            </w: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 имеются незначительные замечания эксперта</w:t>
            </w:r>
            <w:r>
              <w:rPr>
                <w:sz w:val="28"/>
                <w:szCs w:val="28"/>
              </w:rPr>
              <w:t xml:space="preserve"> конкурсного отбора</w:t>
            </w: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 (с комментарие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3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Социально значимый проект </w:t>
            </w:r>
            <w:r>
              <w:rPr>
                <w:sz w:val="28"/>
                <w:szCs w:val="28"/>
              </w:rPr>
              <w:t>по данному критерию проработан</w:t>
            </w: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: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в конкурсной заявке четко изложены ожидаемые результаты реализации социально значимого проекта, они адекватны, конкретны и измеримы; </w:t>
            </w:r>
          </w:p>
          <w:p>
            <w:pPr>
              <w:pStyle w:val="Default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предполагаемые расходы на реализацию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социально значимого проекта</w:t>
            </w: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 соразмерны результатам реализации социально значимого проекта и обоснованы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стичность бюджета социально значимого проекта и обоснованность планируемых расходов на реализацию социально значимого проекта (1 – 3 балл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стичность бюджета социально значимого проекта не доказана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оциально значимого проекта нереалистичен, не соответствует целям, задачам и мероприятиям социально значимого проект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полагаемые затраты на реализацию социально значимого проекта завышены либо занижены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основания запланированных расходов </w:t>
              <w:br/>
              <w:t>на реализацию социально значимого проекта являются неполными, некорректными, нелогичным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меются другие серьезные замечания эксперта конкурсного отбора </w:t>
              <w:br/>
              <w:t>(с комментарие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стичность бюджета социально значимого проекта доказана не в полном объем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которые расходы на реализацию социально значимого проекта рассчитаны некорректно и не соответствуют социально-экономической ситуации на территории его реализации, отсутствует обоснование таких расходов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основание некоторых расходов </w:t>
              <w:br/>
              <w:t>на реализацию социально значимого проекта не позволяет оценить их взаимосвязь с мероприятиями социально значимого проект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имеются незначительные замечания эксперта конкурсного отбора </w:t>
              <w:br/>
              <w:t>(с комментарие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3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стичность бюджета социально значимого проекта доказана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 запланированные на реализацию социально значимого проекта расходы реалистичны и обоснованы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 бюджете социально значимого проекта предусмотрены расходы на реализацию всех запланированных мероприятий социально значимого проекта и отсутствуют расходы, которые непосредственно не связаны </w:t>
              <w:br/>
              <w:t>с реализацией мероприятий социально значимого проект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 всем расходам на реализацию социально значимого проекта за счет гранта даны корректные обоснования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усмотрено активное использование имеющихся у СОНКО ресурс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ерспективы дальнейшего развития социально значимого проекта (1 – 3 балл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спектив дальнейшего развития социально значимого проекта не имеется: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отсутствует описание дальнейшего развития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социально значимого проекта </w:t>
              <w:br/>
            </w:r>
            <w:r>
              <w:rPr>
                <w:sz w:val="28"/>
                <w:szCs w:val="28"/>
              </w:rPr>
              <w:t xml:space="preserve">по выбранному направлению и (или) такое описание недостоверное, нереалистичное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меются другие серьезные замечания эксперта конкурсного отбора </w:t>
              <w:br/>
              <w:t>(с комментарие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ерспективы дальнейшего развития социально значимого проекта не доказаны </w:t>
              <w:br/>
              <w:t>в полном объем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альнейшее развитие социально значимого проекта описано общими фразам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сутствует понимание развития </w:t>
              <w:br/>
              <w:t>и преумножения достигнутых результатов реализации социально значимого проект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тсутствуют достаточные сведения, позволяющие сделать обоснованный вывод </w:t>
              <w:br/>
              <w:t>о наличии перспектив для продолжения деятельности по реализации социально значимого проект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 xml:space="preserve">реализация </w:t>
            </w:r>
            <w:r>
              <w:rPr>
                <w:szCs w:val="28"/>
              </w:rPr>
              <w:t xml:space="preserve">социально значимого проекта </w:t>
            </w:r>
            <w:r>
              <w:rPr>
                <w:szCs w:val="28"/>
                <w:shd w:fill="FFFFFF" w:val="clear"/>
              </w:rPr>
              <w:t xml:space="preserve">при отсутствии дальнейшей поддержки </w:t>
              <w:br/>
              <w:t>за счет гранта сомнительн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имеются незначительные замечания эксперта конкурсного отбора </w:t>
              <w:br/>
              <w:t>(с комментарие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3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спективы дальнейшего развития социально значимого проекта доказаны: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СОНКО представлено четкое видение дальнейшего развития деятельности </w:t>
              <w:br/>
              <w:t xml:space="preserve">по реализации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социально значимого проекта </w:t>
            </w:r>
            <w:r>
              <w:rPr>
                <w:sz w:val="28"/>
                <w:szCs w:val="28"/>
              </w:rPr>
              <w:t xml:space="preserve">и использования в деятельности СОНКО достигнутых результатов после завершения реализации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социально значимого проекта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реализация социально значимого проекта при отсутствии дальнейшей поддержки </w:t>
              <w:br/>
              <w:t>за счет гранта будет продолжен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казано долгосрочное и соответствующее масштабу и задачам социально значимого проекта влияние его успешной реализации </w:t>
              <w:br/>
              <w:t>на решение социально значимых проблем;</w:t>
            </w:r>
          </w:p>
          <w:p>
            <w:pPr>
              <w:pStyle w:val="Default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по результатам реализации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социально значимого проекта </w:t>
            </w:r>
            <w:r>
              <w:rPr>
                <w:sz w:val="28"/>
                <w:szCs w:val="28"/>
              </w:rPr>
              <w:t xml:space="preserve">предусмотрена подготовка методических материалов, учебно-наглядных пособий и иных материалов для дальнейшей реализации </w:t>
              <w:br/>
              <w:t xml:space="preserve">и (или) масштабирования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социально значимого проек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Информационная открытость СОНКО </w:t>
              <w:br/>
              <w:t xml:space="preserve">и социально значимого проекта в средствах массовой информации и в информационно-телекоммуникационной сети «Интернет» </w:t>
              <w:br/>
              <w:t>(1 – 3 балл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о значимый проект по данному критерию не проработан: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нформация о деятельности СОНКО отсутствует или практически отсутствует </w:t>
              <w:br/>
              <w:t xml:space="preserve">в информационно-телекоммуникационной сети «Интернет» (далее – сеть «Интернет») </w:t>
              <w:br/>
              <w:t xml:space="preserve">и в средствах массовой информации </w:t>
              <w:br/>
              <w:t>(далее – СМИ)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НКО не имеет официального сайта </w:t>
              <w:br/>
              <w:t xml:space="preserve">и (или) страницы в социальных сетях;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социально значимый проект </w:t>
              <w:br/>
            </w:r>
            <w:r>
              <w:rPr>
                <w:color w:val="000000"/>
                <w:sz w:val="28"/>
                <w:szCs w:val="28"/>
              </w:rPr>
              <w:t>не предусматривает информирование благополучателей о его реализации;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ются другие серьезные замечания эксперта конкурсного отбора </w:t>
              <w:br/>
              <w:t>(с комментарие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о значимый проект по данному критерию проработан недостаточно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о деятельности СОНКО периодически освещается в сети «Интернет» и в СМИ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ОНКО имеет действующий официальный сайт и (или) страницу (страницы) </w:t>
              <w:br/>
              <w:t xml:space="preserve">в социальных сетях с актуальной информацией о своей деятельности, однако сведения о работе СОНКО, привлекаемых ею ресурсах, составе органов управления, реализованных программах, социально значимых проектах представлены </w:t>
              <w:br/>
              <w:t>не в полном объеме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сети «Интернет» и в СМИ не отражены или частично отражены результаты реализации предыдущих социально значимых проектов;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социально значимый проект </w:t>
            </w:r>
            <w:r>
              <w:rPr>
                <w:color w:val="000000"/>
                <w:sz w:val="28"/>
                <w:szCs w:val="28"/>
              </w:rPr>
              <w:t xml:space="preserve">предусматривает информирование благополучателей о его реализации, </w:t>
              <w:br/>
              <w:t xml:space="preserve">но информирование организовано </w:t>
              <w:br/>
              <w:t xml:space="preserve">на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недостаточном уровне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имеются незначительные замечания эксперта конкурсного отбора </w:t>
              <w:br/>
              <w:t>(с комментарие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3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Социально значимый проект по данному критерию проработан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ю о деятельности СОНКО легко найти в сети «Интернет» с помощью поисковых запросов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ятельность СОНКО систематически освещается в сети «Интернет» и в СМИ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ОНКО имеет постоянно обновляемый официальный сайт, на котором регулярно размещаются годовые отчеты </w:t>
              <w:br/>
              <w:t xml:space="preserve">о деятельности СОНКО, актуальная информация о реализованных СОНКО социально значимых проектах </w:t>
              <w:br/>
              <w:t>и мероприятиях, составе органов управления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 значимый проект предусматривает информирование благополучателей о реализации мероприятий социально значимого проекта в сети «Интернет» и в СМИ;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СОНКО информационных партнер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65" w:leader="none"/>
        </w:tabs>
        <w:spacing w:before="720" w:after="120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sectPr>
      <w:headerReference w:type="default" r:id="rId39"/>
      <w:headerReference w:type="first" r:id="rId40"/>
      <w:type w:val="nextPage"/>
      <w:pgSz w:w="11906" w:h="16838"/>
      <w:pgMar w:left="1758" w:right="624" w:gutter="0" w:header="567" w:top="1418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</w:tabs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</w:tabs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11">
    <w:name w:val="Верхний колонтитул Знак1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0" w:right="0" w:firstLine="567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" TargetMode="External"/><Relationship Id="rId6" Type="http://schemas.openxmlformats.org/officeDocument/2006/relationships/hyperlink" Target="https://login.consultant.ru/link/?req=doc&amp;base=RLAW240&amp;n=229239&amp;dst=100666" TargetMode="External"/><Relationship Id="rId7" Type="http://schemas.openxmlformats.org/officeDocument/2006/relationships/hyperlink" Target="https://login.consultant.ru/link/?req=doc&amp;base=RLAW240&amp;n=229239&amp;dst=100674" TargetMode="External"/><Relationship Id="rId8" Type="http://schemas.openxmlformats.org/officeDocument/2006/relationships/hyperlink" Target="https://login.consultant.ru/link/?req=doc&amp;base=RLAW240&amp;n=229239&amp;dst=100666" TargetMode="External"/><Relationship Id="rId9" Type="http://schemas.openxmlformats.org/officeDocument/2006/relationships/hyperlink" Target="https://login.consultant.ru/link/?req=doc&amp;base=RLAW240&amp;n=229239&amp;dst=100674" TargetMode="External"/><Relationship Id="rId10" Type="http://schemas.openxmlformats.org/officeDocument/2006/relationships/hyperlink" Target="https://login.consultant.ru/link/?req=doc&amp;base=RLAW240&amp;n=229239&amp;dst=100666" TargetMode="External"/><Relationship Id="rId11" Type="http://schemas.openxmlformats.org/officeDocument/2006/relationships/hyperlink" Target="https://login.consultant.ru/link/?req=doc&amp;base=RLAW240&amp;n=229239&amp;dst=100674" TargetMode="External"/><Relationship Id="rId12" Type="http://schemas.openxmlformats.org/officeDocument/2006/relationships/hyperlink" Target="https://login.consultant.ru/link/?req=doc&amp;base=RLAW240&amp;n=61166&amp;dst=100095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s://login.consultant.ru/link/?req=doc&amp;base=RLAW240&amp;n=222272&amp;dst=100894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s://login.consultant.ru/link/?req=doc&amp;base=RLAW240&amp;n=222272&amp;dst=100877" TargetMode="External"/><Relationship Id="rId20" Type="http://schemas.openxmlformats.org/officeDocument/2006/relationships/hyperlink" Target="https://login.consultant.ru/link/?req=doc&amp;base=RLAW240&amp;n=222272&amp;dst=100890" TargetMode="External"/><Relationship Id="rId21" Type="http://schemas.openxmlformats.org/officeDocument/2006/relationships/hyperlink" Target="https://login.consultant.ru/link/?req=doc&amp;base=RLAW240&amp;n=222272&amp;dst=100877" TargetMode="External"/><Relationship Id="rId22" Type="http://schemas.openxmlformats.org/officeDocument/2006/relationships/hyperlink" Target="https://login.consultant.ru/link/?req=doc&amp;base=RLAW240&amp;n=222272&amp;dst=100890" TargetMode="External"/><Relationship Id="rId23" Type="http://schemas.openxmlformats.org/officeDocument/2006/relationships/hyperlink" Target="https://login.consultant.ru/link/?req=doc&amp;base=RLAW240&amp;n=222272&amp;dst=100890" TargetMode="External"/><Relationship Id="rId24" Type="http://schemas.openxmlformats.org/officeDocument/2006/relationships/hyperlink" Target="https://login.consultant.ru/link/?req=doc&amp;base=RLAW240&amp;n=222272&amp;dst=100890" TargetMode="External"/><Relationship Id="rId25" Type="http://schemas.openxmlformats.org/officeDocument/2006/relationships/hyperlink" Target="https://login.consultant.ru/link/?req=doc&amp;base=RLAW240&amp;n=222272&amp;dst=100890" TargetMode="External"/><Relationship Id="rId26" Type="http://schemas.openxmlformats.org/officeDocument/2006/relationships/hyperlink" Target="https://login.consultant.ru/link/?req=doc&amp;base=RLAW240&amp;n=222272&amp;dst=100877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https://login.consultant.ru/link/?req=doc&amp;base=RLAW240&amp;n=222272&amp;dst=100999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https://login.consultant.ru/link/?req=doc&amp;base=RLAW240&amp;n=229239&amp;dst=100666" TargetMode="External"/><Relationship Id="rId38" Type="http://schemas.openxmlformats.org/officeDocument/2006/relationships/hyperlink" Target="https://login.consultant.ru/link/?req=doc&amp;base=RLAW240&amp;n=229239&amp;dst=100674" TargetMode="External"/><Relationship Id="rId39" Type="http://schemas.openxmlformats.org/officeDocument/2006/relationships/header" Target="header3.xml"/><Relationship Id="rId40" Type="http://schemas.openxmlformats.org/officeDocument/2006/relationships/header" Target="header4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51:00Z</dcterms:created>
  <dc:creator>ws-1-423-1</dc:creator>
  <dc:description/>
  <cp:keywords/>
  <dc:language>en-US</dc:language>
  <cp:lastModifiedBy>Анна И. Слободина</cp:lastModifiedBy>
  <cp:lastPrinted>2024-12-26T10:41:00Z</cp:lastPrinted>
  <dcterms:modified xsi:type="dcterms:W3CDTF">2024-12-28T09:36:00Z</dcterms:modified>
  <cp:revision>8</cp:revision>
  <dc:subject/>
  <dc:title>УТВЕРЖДЕН</dc:title>
</cp:coreProperties>
</file>